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widowControl/>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
          <w:w w:val="94"/>
          <w:kern w:val="0"/>
          <w:sz w:val="44"/>
          <w:szCs w:val="44"/>
        </w:rPr>
        <w:t>安徽省</w:t>
      </w:r>
      <w:r>
        <w:rPr>
          <w:rFonts w:ascii="方正小标宋简体" w:hAnsi="方正小标宋简体" w:cs="方正小标宋简体" w:eastAsia="方正小标宋简体"/>
          <w:spacing w:val="1"/>
          <w:w w:val="94"/>
          <w:kern w:val="0"/>
          <w:sz w:val="44"/>
          <w:szCs w:val="44"/>
          <w:lang w:eastAsia="zh-CN"/>
        </w:rPr>
        <w:t>药品</w:t>
      </w:r>
      <w:r>
        <w:rPr>
          <w:rFonts w:ascii="方正小标宋简体" w:hAnsi="方正小标宋简体" w:cs="方正小标宋简体" w:eastAsia="方正小标宋简体"/>
          <w:spacing w:val="1"/>
          <w:w w:val="94"/>
          <w:kern w:val="0"/>
          <w:sz w:val="44"/>
          <w:szCs w:val="44"/>
        </w:rPr>
        <w:t>监管领域</w:t>
      </w:r>
      <w:r>
        <w:rPr>
          <w:rFonts w:ascii="方正小标宋简体" w:hAnsi="方正小标宋简体" w:cs="方正小标宋简体" w:eastAsia="方正小标宋简体"/>
          <w:spacing w:val="1"/>
          <w:w w:val="94"/>
          <w:kern w:val="0"/>
          <w:sz w:val="44"/>
          <w:szCs w:val="44"/>
          <w:lang w:eastAsia="zh-CN"/>
        </w:rPr>
        <w:t>轻微违法行为免罚清</w:t>
      </w:r>
      <w:r>
        <w:rPr>
          <w:rFonts w:ascii="方正小标宋简体" w:hAnsi="方正小标宋简体" w:cs="方正小标宋简体" w:eastAsia="方正小标宋简体"/>
          <w:spacing w:val="40"/>
          <w:w w:val="94"/>
          <w:kern w:val="0"/>
          <w:sz w:val="44"/>
          <w:szCs w:val="44"/>
          <w:lang w:eastAsia="zh-CN"/>
        </w:rPr>
        <w:t>单</w:t>
      </w:r>
    </w:p>
    <w:p>
      <w:pPr>
        <w:pStyle w:val="Normal"/>
        <w:keepNext w:val="false"/>
        <w:keepLines w:val="false"/>
        <w:widowControl/>
        <w:spacing w:lineRule="auto" w:line="240"/>
        <w:ind w:firstLine="640"/>
        <w:jc w:val="center"/>
        <w:rPr>
          <w:rFonts w:ascii="黑体" w:hAnsi="黑体" w:eastAsia="黑体" w:cs="黑体"/>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widowControl/>
        <w:numPr>
          <w:ilvl w:val="0"/>
          <w:numId w:val="0"/>
        </w:numPr>
        <w:spacing w:lineRule="auto" w:line="24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tbl>
      <w:tblPr>
        <w:tblW w:w="8522" w:type="dxa"/>
        <w:jc w:val="left"/>
        <w:tblInd w:w="0" w:type="dxa"/>
        <w:tblLayout w:type="fixed"/>
        <w:tblCellMar>
          <w:top w:w="0" w:type="dxa"/>
          <w:left w:w="108" w:type="dxa"/>
          <w:bottom w:w="0" w:type="dxa"/>
          <w:right w:w="108" w:type="dxa"/>
        </w:tblCellMar>
      </w:tblPr>
      <w:tblGrid>
        <w:gridCol w:w="623"/>
        <w:gridCol w:w="1463"/>
        <w:gridCol w:w="1740"/>
        <w:gridCol w:w="3465"/>
        <w:gridCol w:w="1231"/>
      </w:tblGrid>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免于处罚的</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适用情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定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21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机构未经批准进口少量境外已合法上市的药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进口药品货值金额较小或者数量较少；药品可追溯；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二十四条第三款：未经批准进口少量境外已合法上市的药品，情节较轻的，可以依法减轻或者免予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生产、销售不符合药品标准，尚不影响安全性、有效性的中药饮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符合标准的药品不影响安全性、有效性；货值金额较小或者数量较少；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一十七条第二款：生产、销售的中药饮片不符合药品标准，尚不影响安全性、有效性的，责令限期改正，给予警告；可以处十万元以上五十万元以下的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标签、说明书未按照规定注明相关信息或者印有规定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涉案药品不涉及假、劣药；及时改正；说明书，标签不会对消费者造成误导，不影响用药安全有效；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eastAsia="zh-CN"/>
              </w:rPr>
            </w:pPr>
            <w:r>
              <w:rPr>
                <w:position w:val="0"/>
                <w:sz w:val="24"/>
                <w:vertAlign w:val="baseline"/>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经营企业购销药品未按照规定进行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登记的购销记录不影响追溯；不涉及对药品购销登记有特殊要求的药品；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41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企业、医疗机构未按照规定报告疑似药品不良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三十四第二款：药品经营企业未按照规定报告疑似药品不良反应的，责令限期改正，给予警告；逾期不改正的，责令停产停业整顿，并处五万元以上五十万元以下的罚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药品管理法》第一百三十四第三款：医疗机构未按照规定报告疑似药品不良反应的，责令限期改正，给予警告；逾期不改正的，处五万元以上五十万元以下的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经营企业、医疗机构无主观过错销售或使用假药、劣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履行法定义务；有充分证据证明不知道所经营、使用的药品是假药、劣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但是可以免除其他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免于除没收之外的行政处罚，免于处罚信息公开。</w:t>
            </w:r>
          </w:p>
        </w:tc>
      </w:tr>
      <w:tr>
        <w:trPr>
          <w:trHeight w:val="5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注册人、备案人、经营企业从事医疗器械网络销售未按照规定告知负责药品监督管理的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八）医疗器械注册人、备案人、经营企业从事医疗器械网络销售未按照规定告知负责药品监督管理的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2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经营单位使用禁止从事医疗器械经营活动的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60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使用未取得医疗器械注册证的第二类、第三类医疗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履行进货查验等义务，有充分证据证明不知道所经营、使用的医疗器械不符合法定要求；能如实说明进货来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医疗器械监督管理条例》第八十一条第一款第一项：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并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以下罚款；货值金额</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的，并处货值金额</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倍以下罚款；情节严重的，责令停产停业，</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罚款，终身禁止其从事医疗器械生产经营活动：（一）生产、经营未取得医疗器械注册证的第二类、第三类医疗器械；</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10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使用未经备案的第一类医疗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履行进货查验等义务，有充分证据证明不知道所经营、使用的医疗器械不符合法定要求；能如实说明进货来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医疗器械监督管理条例》第八十四条第一项：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并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货值金额</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的，并处货值金额</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罚款，</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内禁止其从事医疗器械生产经营活动：（一）生产、经营未经备案的第一类医疗器械；</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77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使用不符合强制性标准或者不符合经注册或者备案的产品技术要求的医疗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履行进货查验等义务，有充分证据证明不知道所经营、使用的医疗器械不符合法定要求；能如实说明其进货来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医疗器械监督管理条例》第八十六条第一项：有下列情形之一的，由负责药品监督管理的部门责令改正，没收违法生产经营使用的医疗器械；违法生产经营使用的医疗器械货值金额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并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货值金额</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的，并处货值金额</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罚款，</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年内禁止其从事医疗器械生产经营活动：（一）生产、经营、使用不符合强制性标准或者不符合经注册或者备案的产品技术要求的医疗器械；</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118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使用无合格证明文件、过期、失效、淘汰的医疗器械，或者使用未依法注册的医疗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已履行进货查验等义务，有充分证据证明不知道所经营、使用的医疗器械不符合法定要求；能如实说明进货来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医疗器械监督管理条例》第八十六条第三项：有下列情形之一的，由负责药品监督管理的部门责令改正，没收违法生产经营使用的医疗器械；违法生产经营使用的医疗器械货值金额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并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货值金额</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的，并处货值金额</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罚款，</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年内禁止其从事医疗器械生产经营活动：（三）经营、使用无合格证明文件、过期、失效、淘汰的医疗器械，或者使用未依法注册的医疗器械；</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8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经营企业未按照要求提交质量管理体系年度自查报告或者违反规定为其他医疗器械生产经营企业专门提供贮存、运输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经营监督管理办法》第六十八条：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情节严重的，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第三类医疗器械经营企业未按照规定办理企业名称、法定代表人、企业负责人变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经营监督管理办法》第六十九条：第三类医疗器械经营企业未按照本办法规定办理企业名称、法定代表人、企业负责人变更的，由药品监督管理部门责令限期改正；拒不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4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未按照规定办理医疗器械生产许可证登记事项变更或者未按照国家实施医疗器械唯一标识的有关要求，组织开展赋码、数据上传和维护更新等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生产监督管理办法》第七十九条：有下列情形之一的，由药品监督管理部门依职责责令限期改正；拒不改正的，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情节严重的，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罚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一）未按照本办法第十六条的规定办理医疗器械生产许可证登记事项变更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二）未按照国家实施医疗器械唯一标识的有关要求，组织开展赋码、数据上传和维护更新等工作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25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生产经营的化妆品标签存在瑕疵但不影响质量安全且不会对消费者造成误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监督管理条例》第六十一条第二款：生产经营的化妆品的标签存在瑕疵但不影响质量安全且不会对消费者造成误导的，由负责药品监督管理的部门责令改正；拒不改正的，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both"/>
              <w:textAlignment w:val="center"/>
              <w:rPr>
                <w:position w:val="0"/>
                <w:sz w:val="24"/>
                <w:vertAlign w:val="baseline"/>
                <w:lang w:eastAsia="zh-CN"/>
              </w:rPr>
            </w:pPr>
            <w:r>
              <w:rPr>
                <w:position w:val="0"/>
                <w:sz w:val="24"/>
                <w:vertAlign w:val="baseline"/>
                <w:lang w:eastAsia="zh-CN"/>
              </w:rPr>
            </w:r>
          </w:p>
        </w:tc>
      </w:tr>
      <w:tr>
        <w:trPr>
          <w:trHeight w:val="3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经营者招用、聘用不得从事化妆品经营活动的人员从事化妆品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监督管理条例》第七十三条：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41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无主观过错经营不符合强制性国家标准、技术规范或者不符合化妆品注册、备案资料载明的技术要求的化妆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经营者已履行进货查验记录等法定义务；有充分证据证明不知道所采购的化妆品不符合强制性国家标准、技术规范或者不符合化妆品注册、备案资料载明的技术要求；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监督管理条例》第六十八条：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企业质量安全负责人、预留的联系方式等发生变化后未在规定期限内向原发证部门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监督管理办法》第五十八条第二款：违反本办法第十九条第二款，质量安全负责人、预留的联系方式发生变化，未按规定报告的，由原发证的药品监督管理部门责令改正；拒不改正的，给予警告，并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29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注册人、备案人、受托生产企业违反国家化妆品生产质量管理规范检查要点中的一般项目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监督管理办法》第五十九条第二款：监督检查中发现化妆品注册人、备案人、受托生产企业违反国家化妆品生产质量管理规范检查要点中一般项目规定，违法行为轻微并及时改正，没有造成危害后果的，不予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0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展销会举办者未按要求向所在地负责药品监督管理的部门报告展销会基本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监督管理办法》第六十条：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者违反法律、法规、规章、强制性国家标准、技术规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或者有充分证据证明没有主观过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 xml:space="preserve">《化妆品生产经营监督管理办法》第六十二条：化妆品生产经营者违反法律、法规、规章、强制性国家标准、技术规范，属于初次违法且危害后果轻微并及时改正的，可以不予行政处罚。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当事人有证据足以证明没有主观过错的，不予行政处罚。法律、行政法规另有规定的，从其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同一批号的药品在流通环节不同地域范围经国抽或省抽，检验结果不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药品生产过程合法、合规；药品不合格项目不涉及安全性和有效性指标；生产企业留样经执法部门抽检合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责令召回全批次药品，并在监管部门的监督下销毁，对生产企业免于行政处罚。</w:t>
            </w:r>
          </w:p>
        </w:tc>
      </w:tr>
    </w:tbl>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有关事项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初次违法”是指当事人两年内第一次实施该类型的违法行为。具体可结合当事人的说明，并查询国家企业信用信息公示系统、安徽省药品综合监管平台等途径进行查询和认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情节轻微”，应结合违法行为持续时间、是否及时改正并停止违法行为、违法所得金额、涉案货值金额、涉案产品数量等因素进行综合判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及时改正”，包括监管部门发现违法行为线索之前主动改正、监管部门发现违法行为线索之后，责令改正之前主动改正、监管部门责令改正后按照要求进行改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标签瑕疵”主要包括以下情况：文字、符号、数字的字号不规范，或者出现多字、漏字、错别字、非规范汉字的；使用期限、净含量的标注方式和格式不规范等的；化妆品标签不清晰难以辨认、识读，或者部分印字脱落或者粘贴不牢的；化妆品成分名称不规范或者成分未按照配方含量的降序列出的；未按照《化妆品标签管理办法》规定使用引导语的；产品中文名称未在显著位置标注的。</w:t>
      </w:r>
    </w:p>
    <w:p>
      <w:pPr>
        <w:pStyle w:val="Normal"/>
        <w:ind w:firstLine="640"/>
        <w:rPr>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于免于处罚的相对人，执法人员应遵照惩罚与教育相结合的原则，对其进行说服教育、劝导示范、法治宣传、行政指导等，督促其依法依规从事市场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本清单实施后，法律、法规、规章或者国家药监局文件对“免罚”另有规定的，从其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sz w:val="32"/>
          <w:szCs w:val="32"/>
          <w:lang w:eastAsia="zh-CN"/>
        </w:rPr>
        <w:t>当事人违法行为未列入清单或者不符合本清单免于处罚适用情形的，各级药品监管部门应当按照《行政处罚法》等法律法规规章规定，参照药械化行政处罚裁量基准和本规定，综合判定是否“免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yjj</cp:lastModifiedBy>
  <cp:lastPrinted>2022-08-02T16:47:00Z</cp:lastPrinted>
  <dcterms:modified xsi:type="dcterms:W3CDTF">2022-08-02T16: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CB93082EF4144857B5368B62B9782</vt:lpwstr>
  </property>
  <property fmtid="{D5CDD505-2E9C-101B-9397-08002B2CF9AE}" pid="3" name="KSOProductBuildVer">
    <vt:lpwstr>2052-11.8.2.10229</vt:lpwstr>
  </property>
  <property fmtid="{D5CDD505-2E9C-101B-9397-08002B2CF9AE}" pid="4" name="commondata">
    <vt:lpwstr>commondata</vt:lpwstr>
  </property>
</Properties>
</file>